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unh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36 BOSCHI COMERCIO DE TINTAS LTDA                           CNPJ: 37.899.778/0001-9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69  02.06.2025  26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Rolo 1155 Tex 23cm Atlas.                                                           45,00              4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Rolo de la Antigota 23cm.                                                           26,00              2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SUV Suviflex 3,6L IP22.                                                             88,00              8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3,0000     Lixa Seco 326U P120 3M.                                                              3,80              11,4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1,0000     SUV Acri. Premium Toque fosco Compl. A2 3,2L 518                                   168,00             16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-2 interno.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  1,0000     Pincel 313 1'' Roma.                                                                 3,60               3,6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 1,0000     Pincel 313 2 1/2'' Roma.                                                             7,00               7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  1,0000     Massa corrida 25kg BRP Alessi.                                                      69,00              6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  1,0000     Massa Corrida 25 KG BRP Alessi.                                                     69,00              6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0        1,0000     SUV Acri. Premium Toque Fosco Compl. A2 3,2L 518                                   168,00             16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-2 interno.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1        1,0000     Massa corrida 25kg BRP Alessi.                                                      69,00              6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72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724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9 COMERCIAL INCERTI LTDA                                   CNPJ: 93.437.770/0001-8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74  03.06.2025  27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4,0000     Bateria Selada, 12 Volts, 18 amperes para Nobrea                                   289,90           1.159,6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k.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159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159,6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98 COMERCIO DE ALIMENTOS ANDRIGHETTI LTDA                   CNPJ: 98.511.835/0001-0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66  02.06.2025  07                Dispensa por Limite           07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0,0000     Acucareiro em inox, com colher, capacidade 300 g                                    28,90             28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amas, tamanho M.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Chaleira eletrica em inox, capacidade minima 1,5                                    99,90              99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litro.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24,0000     Colher de sobremesa, em inox, cabo polipropileno                                     1,89              45,3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, 15 cm.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12,0000     Colher de sopa/mesa em inox, cabo polipropileno.                                     1,99              23,88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1,0000     Caixa de copo descartavel, em poliestireno atoxi                                    92,25              92,2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, capacidade 50 ml, c/ 5.000 copos.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 30,0000     Faca de mesa, em inox, cabo polipropileno.                                           2,89              86,7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 2,0000     Fervedor, com revestimento interno antiaderente,                                    68,00             13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apacidade minima 2,5 litros.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 12,0000     Garfo de mesa, em inox, cabo polipropileno.                                          2,70              32,4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  1,0000     Garrafa termica, sistema de pressao, capacidade                                     71,60              71,6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1,8 litro.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0        2,0000     Jarra de plastico transparente, com tampa, capac                                    17,99              35,98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dade minima 2 litros.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1      100,0000     Pacote de mexedor/palheta de cafe de 11 cm, com                                     14,90           1.49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500 unidades.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2       48,0000     Taca de vidro, transpartente, modelo paulista, c                                     6,89             330,7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pacidade 300 ml.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3       30,0000     Xicara com pires, para cafe, capacidade 90 ml.                                      11,99             359,7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3.093,4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3.093,49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unh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382 CONFECCOES BELA LTDA                                     CNPJ: 94.007.333/0001-9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89  11.06.2025  28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Toalha de mesa Clean Renova 1,60 x 2,70.                                           131,35             262,7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62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62,7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867 DICA INFORMATICA LTDA                                    CNPJ: 10.550.749/0001-6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20  30.06.2025  32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Adaptador DVI - DVI24+1 Macho para HDMI Femea.                                      25,00              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5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1 G MARTINS                                                CNPJ: 26.503.629/0001-4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94  16.06.2025  29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Titulo de cidada honoraria, gravada em aco inox                                    44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m moldura cfe. layout tamanho 23 cm x 31 cm e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nome da Sra. Rosa Maria Valdevenito Sanhueza.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Titulo de cidadao honorario, gravada em aco inox                                   44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om moldura cfe. layout tamanho 23 cm x 31 cm 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 nome do Sr. Euclides Boff.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8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95  16.06.2025  29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laca em homenagem aos 70 anos do CTG Porteira d                                   220,00             2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Rio Grande, tamanho 13 cm x 13 cm, no estojo 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 veludo preto.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Placa em homenagem aos 35 anos do Sindicato dos                                    220,00             2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uniciparios de Vacaria - SIMVA, tamanho 13 cm x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13 cm, no estojo em veludo preto.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97  16.06.2025  29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Titulo de cidadao honorario, gravado em aco inox                                   44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om moldura cfe layout tamanho 23 cm X 31 cm e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nome do Sr. Elveres Rodrigues de Oliveira.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76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7 GIOVANI DA SILVA DUTRA                                   CNPJ: 55.182.296/0001-0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84  09.06.2025  28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racha de identificacao para servidor.                                              12,50              12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Adesivo recorte eletronico.                                                         10,00              1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22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22,5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15 GRIZON S M N PANIFICADORA LTDA                           CNPJ: 02.890.619/0001-4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82  09.06.2025  28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algadinhos, doces, sucos e leite para coffee br                                 6.801,00           6.801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ak a ser disponibilizado nos dias 10,11 e 12 d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junho de 2025 aos participantes das Oficinas I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erlegis - Inteligencia Artificial na Comunicac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Digital e Midias Sociais realizado no Plenario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unh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15 GRIZON S M N PANIFICADORA LTDA                           CNPJ: 02.890.619/0001-4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desta casa; e no dia 14 de junho de 2025 no En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ntro dos guias turisticos da regiao para visit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ao dos pontos turisticos do Municipio de Vacari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.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6.80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6.801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50 INFORMAQ PRODUTOS E SERVICOS DE INFORMATICA LTDA         CNPJ: 94.819.620/0001-0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70  02.06.2025  27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Tela LED Slim 15.6 p/ Sansung NP550.                                               44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4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28 LILIAN MARIA DALLIGNA 01621628043                        CNPJ: 20.136.631/0001-4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00  23.06.2025  30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flores naturais para ornamentacao do                                   380,00             3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lenario para a Sessao Solene de entrega de Ti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lo de Cidadao Honorario a Euclides Boff e home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gem aos 35 anos do Sindicato dos Municiparios 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Vacaria.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38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84 N &amp; C COMERCIO DE CHAVES LTDA                            CNPJ: 18.530.736/0001-3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75  03.06.2025  27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ontrole eletronico de alarme do predio da Camar                                    45,00              4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Municipal.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4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76  03.06.2025  27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pray Desingripante.                                                                20,00              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77  03.06.2025  27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4,0000     Copias chaves Yale.                                                                 12,00              4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4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13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98 PRAZER EM COMPRAR ALIMENTOS LTDA                         CNPJ: 21.444.300/0001-3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67  02.06.2025  07                Dispensa por Limite           07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30,0000     Caixa de copo descartavel, em poliestireno atoxi                                   142,00           4.2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, capacidade 180 ml, c/ 2.500 copos.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30,0000     Fosforo de cozinha longo, 5 cm, caixa com no min                                     3,20              9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mo 200 palitos.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50,0000     Garrafa termica, sistema de pressao, capacidade                                     42,77           2.138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1 litro.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20,0000     Guardanapo de papel, tamanho 22 x 23, pacote com                                     1,47              29,4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50 unidades.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6.523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unh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6.523,9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65 TRM COMERCIO DE MATERIAIS ELETRICOS E CONSTRUCAO L       CNPJ: 52.538.322/0001-9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04  26.06.2025  30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desivo Instantaneo 793 20g Tek Bond.                                               14,00              1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Sifao Sanfonado Super BR 1,10cm Astra.                                              18,90              18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PU40 Uso Geral Cinza 280ml Unipega.                                                 25,00              2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2,0000     Conjunto de ligacao ajustavel c/ espude. Astra.                                     29,00              5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3,0000     Registro de esfera engate Inox 1/2'' x 50cm Japi                                    46,00             13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  1,0000     Veda rosca 18mm x 25cm Tek Bond.                                                     6,00               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 2,0000     Cap. Rosca 1/2''.                                                                    3,00               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  2,0000     Engate flexivel 40cm.                                                               10,00              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  2,0000     Luva Rosca branca 1/2 Tubozan.                                                       3,00               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91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91,9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 21.622,09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 21.622,09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 21.622,09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3/Jul/2025, 14h e 34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3T17:35:05Z</dcterms:modified>
  <cp:revision>1</cp:revision>
  <dc:subject/>
  <dc:title/>
</cp:coreProperties>
</file>