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Maio de 2025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25 A C MULLER COMERCIAL LTDA                                CNPJ: 92.156.090/0001-2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41  22.05.2025  241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afeteira com capacidade de 8 litros, alimentaca                                 1.143,00           1.143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de 220V, corpo e deposito em aco inoxidavel; p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ngadeira removivel, pes inclinados com sapatas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ntiderrapantes; torneiras com visor de nivel p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a agua e cafe; resistencia tubular e termostat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regulavel de 20o a 120o; aquecimento em banho-m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ria, acompanha vareta para limpeza das torneir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, com certificado do INMETRO.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14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143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21 G MARTINS                                                CNPJ: 26.503.629/0001-48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25  05.05.2025  22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Placa de homenagem para Sessao Solene.                                             220,00             4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4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44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27 L SCHONS MADEIRAS                                        CNPJ: 01.017.449/0001-25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62  30.05.2025  262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8,0000     Vista de Eucalipto 2,70M.                                                           20,00             16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6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28 LILIAN MARIA DALLIGNA 01621628043                        CNPJ: 20.136.631/0001-4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27  06.05.2025  227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rranjos de flores naturais para ornamentacao do                                   190,00             19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Plenario e buque de flores do campo para a Sess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o Solene em homenagem aos 90 anos do Hospital N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ssa Senhora da Oliveira.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35  09.05.2025  23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omplemento de valor referente aos arranjos de f                                   300,00             3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lores da Sessao Solene em homenagem aos 90 anos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do Hospital Nossa Senhora da Oliveira.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39  16.05.2025  239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rranjos de flores naturais para ornamentacao do                                   380,00             38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Plenario para a Sessao Solene em Homenagem aos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55 anos do 10o Batalhao de Policia Militar.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87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22 METAL GRAPH GRAVACOES EM METAIS LTDA - ME                CNPJ: 05.633.047/0001-06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29  06.05.2025  229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3,0000     Placas de mesa em MDF com nomes cfe. modelo apro                                   280,00             8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vado para Mesa Diretora da Camara Municipal.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8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Maio de 2025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22 METAL GRAPH GRAVACOES EM METAIS LTDA - ME                CNPJ: 05.633.047/0001-06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30  06.05.2025  23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Placa em homenagem ao Grupo Abraco Vacariano, gr                                   220,00             2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vada em baixo relevo cfe. modelo aprovado, no 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tojo, tam. 13 cm x 13cm/placa.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Placa em homenagem pelo 55o aniversario do 10o B                                   220,00             2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talhao de Policia Militar, gravada em baixo rel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vo cfe. modelo aprovado, no estojo, tam. 13 cm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x 13cm/placa.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Placa em homenagem a Missao Enchente RS, gravada                                   220,00             2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em baixo relevo cfe. modelo aprovado, no estoj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, tam. 13 cm x 13cm/placa.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66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50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65 TRM COMERCIO DE MATERIAIS ELETRICOS E CONSTRUCAO L       CNPJ: 52.538.322/0001-9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36  14.05.2025  236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DTOOLS - Chave Phillips Emborr 1/4x5.                                               15,00              1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DTOOLS - Chave Phillips Emborr 5/16x8.                                              24,00              24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Ferro de solda 40w 220V.                                                            75,00              7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1,0000     Fox Lux - Sugador de solda.                                                         40,00              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5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37  14.05.2025  237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arretel solda AZ60x40 c/ flux 500g.                                               175,00             17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7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329,0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a Unidade :             4.442,0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Orgao ..:              4.442,00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Geral .....:              4.442,00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FONTE: GOVBR - Execucao Orcamentaria e Contabilidade Publica, 24/Jun/2025, 10h e 41m.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24T13:42:03Z</dcterms:modified>
  <cp:revision>1</cp:revision>
  <dc:subject/>
  <dc:title/>
</cp:coreProperties>
</file>