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Marc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Orgao ..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Unidade 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98 COMERCIO DE ALIMENTOS ANDRIGHETTI LTDA                   CNPJ: 98.511.835/0001-0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54  28.03.2025  15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110,0000     Cha sabores diversos, caixa c/ no minimo 10 sach                                     4,80             52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s. Referencia: Dr. Oetker.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52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528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7 GIOVANI DA SILVA DUTRA                                   CNPJ: 55.182.296/0001-0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43  21.03.2025  143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2,0000     Cartao de visita, papel couche, fosco, 300gr, co                                   210,00           2.5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 aplicacao de prolan 1x1, tamanho 9cm X 5cm, i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ressao 4x4 cor, 01 arte com pacote com 500 imp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ssoes.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2.5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2.5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15 GRIZON S M N PANIFICADORA LTDA                           CNPJ: 02.890.619/0001-4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37  13.03.2025  13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algadinhos, doces e sucos para coffee break, a                                  1.117,00           1.117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er disponibilizado aos participantes do Lancam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to da Frente Parlamentar Seguranca 2025, que s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a realizado no Plenario desta Casa no dia 14 d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marco de 2025.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11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117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28 LILIAN MARIA DALLIGNA 01621628043                        CNPJ: 20.136.631/0001-4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36  10.03.2025  13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flores naturais para ornamentacao do                                   448,00             44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lenario e buque de rosas para a Sessao Solene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de entrega de Medalha Mulher Cidada a Senhora G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ice Prataviera Grazziotin.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48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90 MAGIA DO PLATANO EVENTOS INFANTIS LTDA                   CNPJ: 11.773.293/0001-6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30  06.03.2025  13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algadinhos, doces, sucos e refrigerantes para c                                   988,00             98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ffee break, a ser disponibilizado as servidora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e vereadoras participantes da palestra e confr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ernizacao do Dia da Mulher, que sera realizado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a sala de reunioes da Presidencia, desta Casa,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o dia 07 de marco de 2025.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98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988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Marc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84 N &amp; C COMERCIO DE CHAVES LTDA                            CNPJ: 18.530.736/0001-3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50  25.03.2025  15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ontrole eletronico de alarme do predio da Camar                                    45,00              4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Municipal.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4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51  25.03.2025  15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Spray de desingripante                                                              20,00              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52  25.03.2025  15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5,0000     Copias de chaves Yale                                                               12,00              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Fechadura de porta padrao RGE                                                      170,00             17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Cilindro de fechadura Pado                                                          70,00              7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1,0000     Macaneta de porta, niquelada.                                                       70,00              7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55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98 PRAZER EM COMPRAR ALIMENTOS LTDA                         CNPJ: 21.444.300/0001-3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53  28.03.2025  153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520,0000     Cafe em po, extraforte, empacotado a vacuo, paco                                    34,99          18.194,8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e 500 gr. Qualidade igual ou superior a marca B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m Jesus.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18.194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18.194,8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598 TECSUL PECAS E SERV PARA ELETRODOMESTICOS LTDA           CNPJ: 90.173.949/0001-8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2  31.03.2025  17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Mangueira Drenagem Luva 90                                                          70,00              7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7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4 VANAZ COMERCIO DE PRODUTOS PET E AGROVETERINARIOS        CNPJ: 50.089.062/0001-9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65  31.03.2025  16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3,0000     Formicida Gel Pasta.                                                                 9,90              29,7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29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29,7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506 VIDRO ASTRAL LTDA                                        CNPJ: 05.296.014/0001-1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38  13.03.2025  138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Vidro Incolor para dois quadros da Galeria de Ex                                    69,00             13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- vereadores da Camara Municipal de Vacaria.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3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38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 24.488,5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 24.488,50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 24.488,50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6/Abr/2025, 18h e 07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6T21:08:37Z</dcterms:modified>
  <cp:revision>1</cp:revision>
  <dc:subject/>
  <dc:title/>
</cp:coreProperties>
</file>