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Fevereiro de 202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71 54.462.728 JOSE DAMIAN DA SILVA                          CNPJ: 54.462.728/0001-6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09  18.02.2025  10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Medalha gravada em metal, com aplicacao de verni                                   190,00             19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z, acoplada em estojo de veludo para homenagem 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Sra. Greice Prataviera Grazziotin.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9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48 CAXIAS MANUTENCAO DE MAQUINAS E EQUIPAMENTOS LTDA        CNPJ: 36.069.886/0001-7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94  11.02.2025  94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arrinho de porta completo direito para elevador                                   750,00             7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do predio da Camara.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7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75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335 COMERCIO DE EMBALAGENS CRISTINA EIRELI                   CNPJ: 72.426.695/0001-8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78  03.02.2025  78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afeteira eletrica 6L. PRC-06 220v.                                                710,00             71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7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71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19 LUMINNARE MATERIAIS ELETRICOS LTDA - ME                  CNPJ: 24.962.520/0001-4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90  07.02.2025  90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0,0000     Parafuso Phil chata chip 4,5x25/35mm.                                                0,25               2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10,0000     Bucha plastica multi-uso 6mm.                                                        0,20               2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Sensor de presenca frontal 110o Exatron.                                            59,90              59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2,0000     Fixa cabe 10/16/25mm c/ prego de aco.                                                7,70              15,4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1,0000     Sensor de presenca frontal 110o Exatron.                                            59,90              59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 20,0000     Conector Wago 2 Polos 41A 450V.                                                      5,80             11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 1,0000     Sensor de presenca teto 360o sobrepor.                                              58,50              58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  6,0000     Tomada dupla 2P+T 10A Sistema X.                                                    21,50             12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  2,0000     Arandela LED sobrepor Oval 18W.                                                     58,00             11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0       20,0000     Cabo PP 3x2,5mm.                                                                    10,50             21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769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08  18.02.2025  108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5,0000     Plugue T3 saidas 10/20A.                                                             7,50              37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8,0000     Adaptador multiplo 10A Pezzi.                                                       24,50             19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33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002,7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85 MARIA CLEONICE BOFF MAGERO                               CNPJ: 88.681.192/0001-9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83  06.02.2025  83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4,0000     Camisas polo pik manga curta bordada lateral e m                                    75,00             3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ngas TV Camara.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5,0000     Camisas social M/L algodao bordado lateral TV Ca                                   130,00             6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ara.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9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95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Fevereiro de 2025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4 VANAZ COMERCIO DE PRODUTOS PET E AGROVETERINARIOS        CNPJ: 50.089.062/0001-9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00  13.02.2025  10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Luva Vaqueta.                                                                       28,00              2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2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01  13.02.2025  10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Terra adubada 25 kg saco amarelo.                                                   39,00              7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7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06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71 VISUAL ARTES LTDA                                        CNPJ: 29.744.148/0001-1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06  14.02.2025  10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7,0000     Cracha de identificacao com foto dos servidores                                     15,00             10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m PVC.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0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26  28.02.2025  12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100,0000     Cordao para cracha de identificacao de servidore                                     5,70             57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 personalizado.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5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675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  4.383,7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  4.383,70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  4.383,70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1/Mar/2025, 20h e 22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1T23:23:04Z</dcterms:modified>
  <cp:revision>1</cp:revision>
  <dc:subject/>
  <dc:title/>
</cp:coreProperties>
</file>