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 Relacao de Compras/Itens de Empenho por Credor                              Folha:     1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Camara Municipal de Vacaria                Janeiro de 2025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Orgao ...:  1 CAMARA MUNICIPAL DE VEREADORES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Unidade .:  1 CAMARA MUNICIPAL DE VEREADORES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</w:t>
      </w:r>
      <w:r>
        <w:rPr>
          <w:rFonts w:cs="COURIER NEW" w:ascii="COURIER NEW" w:hAnsi="COURIER NEW"/>
          <w:b w:val="false"/>
          <w:sz w:val="14"/>
        </w:rPr>
        <w:t xml:space="preserve">Unidade Gestora: CAMARA MUNICIPAL DE VEREADORES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</w:t>
      </w:r>
      <w:r>
        <w:rPr>
          <w:rFonts w:cs="COURIER NEW" w:ascii="COURIER NEW" w:hAnsi="COURIER NEW"/>
          <w:b w:val="false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</w:t>
      </w:r>
      <w:r>
        <w:rPr>
          <w:rFonts w:cs="COURIER NEW" w:ascii="COURIER NEW" w:hAnsi="COURIER NEW"/>
          <w:b w:val="false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410 AUGUSTO &amp; COIMBRA LTDA                                   CNPJ: 30.747.960/0001-80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058  30.01.2025  02                Dispensa por Limite           02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Interface Portatil de audio 2 canais para celula                                 1.866,00           1.866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r Android com conexao USC-C: entradas multiplas,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</w:t>
      </w:r>
      <w:r>
        <w:rPr>
          <w:rFonts w:cs="COURIER NEW" w:ascii="COURIER NEW" w:hAnsi="COURIER NEW"/>
          <w:b w:val="false"/>
          <w:sz w:val="14"/>
        </w:rPr>
        <w:t xml:space="preserve">compatibilidade ampla, pre-amplificador integra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do, alimentacao Phantom Power de +48V, entradas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2x Combo XLR + P10 (6,35mm) e 2x P2 (3,5mm)TRS.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Mixer selecionavel: saida mono ou estereo via ch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ave seletora. Saidas 1x cabo de saida para iOS c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om conexao USB-C e 1x fone de ouvido femea de P2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</w:t>
      </w:r>
      <w:r>
        <w:rPr>
          <w:rFonts w:cs="COURIER NEW" w:ascii="COURIER NEW" w:hAnsi="COURIER NEW"/>
          <w:b w:val="false"/>
          <w:sz w:val="14"/>
        </w:rPr>
        <w:t xml:space="preserve">(3,5mm). Resposta de frequencia: 20Hz a 20kHz,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+/- 0,5dB. Marca: Saramonic.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2        1,0000     Sistema Microfone Lapela Duplo - Combo Wireless                                  1.745,00           1.745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para Cameras e Smartphones: preto, sem fio, Andr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oid e iOS com captacao nitida, design compacto e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</w:t>
      </w:r>
      <w:r>
        <w:rPr>
          <w:rFonts w:cs="COURIER NEW" w:ascii="COURIER NEW" w:hAnsi="COURIER NEW"/>
          <w:b w:val="false"/>
          <w:sz w:val="14"/>
        </w:rPr>
        <w:t xml:space="preserve">portatil. Bateria de longa duracao, com recurso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s para reduzir ruidos, frequencia: 48kHZ a 21 bi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t. Marca: Hollyland.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3        1,0000     Amplificador de potencia de 4 canais 220v: alta                                  5.464,00           5.464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potencia, baixo ruido com visor digital, capacid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ade de 6400w. Potencia real RMS: -8 Ohms: 1100x4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, -7 Ohms: 1600x4, -8 Ohms Bridge: 2400x2, -4 Oh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ms Bridge. Chassi com design 2U padrao. 4 entrad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as XLR, 4 saidas link individuais, 4 saidas Spea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kon, 4 saidas Borne. Fonte tipo linear. Resposta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</w:t>
      </w:r>
      <w:r>
        <w:rPr>
          <w:rFonts w:cs="COURIER NEW" w:ascii="COURIER NEW" w:hAnsi="COURIER NEW"/>
          <w:b w:val="false"/>
          <w:sz w:val="14"/>
        </w:rPr>
        <w:t xml:space="preserve">de frequencia&gt; 10Hz-30kHz 1dB. Marca: Arcano.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9.075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9.075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402 BRUISUS COMERCIO DE INSTRUMENTOS MUSICAIS LTDA           CNPJ: 91.256.032/0001-08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023  03.01.2025  25                Pregao Lei 14.133 Eletronico  05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Mesa de som digital com pelo menos 32 canais de                                 19.500,00          19.50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entrada analogicos padrao XLR (femea), conexao t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ipo mic ou line, balanceada, com identificacao a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utomatica. FULL frequencias de 20hz a 20khz. Cap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acidade para expansao ate 64 Canais, mediante ca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rtao de expansao. Com pelo menos 08 entradas aux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iliares. Pelo menos 16 saidas analogicas balance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adas padrao XLR (macho), cada uma podendo operar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</w:t>
      </w:r>
      <w:r>
        <w:rPr>
          <w:rFonts w:cs="COURIER NEW" w:ascii="COURIER NEW" w:hAnsi="COURIER NEW"/>
          <w:b w:val="false"/>
          <w:sz w:val="14"/>
        </w:rPr>
        <w:t xml:space="preserve">como saida master, auxiliar ou matrix. Saida an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alogica para fone de ouvido com conector padrao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P10. Capacidade de armazenamento e recuperacao t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otal das cenas de mesa, com fader motorizado. Vi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sor de cristal liquido. Interface USB para grava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cao e reproducao de arquivos de audio no formato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</w:t>
      </w:r>
      <w:r>
        <w:rPr>
          <w:rFonts w:cs="COURIER NEW" w:ascii="COURIER NEW" w:hAnsi="COURIER NEW"/>
          <w:b w:val="false"/>
          <w:sz w:val="14"/>
        </w:rPr>
        <w:t xml:space="preserve">mp3 em dispositivo portatil de dispositivo port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atil de memoria. Processamento interno em pelo m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enos 32 bits. Pelo menos 3 bandas de equalizacao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</w:t>
      </w:r>
      <w:r>
        <w:rPr>
          <w:rFonts w:cs="COURIER NEW" w:ascii="COURIER NEW" w:hAnsi="COURIER NEW"/>
          <w:b w:val="false"/>
          <w:sz w:val="14"/>
        </w:rPr>
        <w:t xml:space="preserve">por canal. Equalizador parametrico por canal. E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qualizador grafico. Funcao de gate, expander e c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ompressor. Phantom power de 48 V. Bivolt ou 220v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.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 Relacao de Compras/Itens de Empenho por Credor                              Folha:     2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Camara Municipal de Vacaria                Janeiro de 2025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</w:t>
      </w:r>
      <w:r>
        <w:rPr>
          <w:rFonts w:cs="COURIER NEW" w:ascii="COURIER NEW" w:hAnsi="COURIER NEW"/>
          <w:b w:val="false"/>
          <w:sz w:val="14"/>
        </w:rPr>
        <w:t xml:space="preserve">Unidade Gestora: CAMARA MUNICIPAL DE VEREADORES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</w:t>
      </w:r>
      <w:r>
        <w:rPr>
          <w:rFonts w:cs="COURIER NEW" w:ascii="COURIER NEW" w:hAnsi="COURIER NEW"/>
          <w:b w:val="false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</w:t>
      </w:r>
      <w:r>
        <w:rPr>
          <w:rFonts w:cs="COURIER NEW" w:ascii="COURIER NEW" w:hAnsi="COURIER NEW"/>
          <w:b w:val="false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402 BRUISUS COMERCIO DE INSTRUMENTOS MUSICAIS LTDA           CNPJ: 91.256.032/0001-08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19.5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19.500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098 COMERCIO DE ALIMENTOS ANDRIGHETTI LTDA                   CNPJ: 98.511.835/0001-00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052  24.01.2025  01                Dispensa por Limite           01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120,0000     Acucar pacote de 5kg.                                                               22,80           2.736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2      220,0000     Agua mineral com gas, garrafa de 500ml, fardo co                                    17,40           3.828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m 12 garrafas.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3      110,0000     Cha, sabores diversos, com 10 saquinhos, caixa c                                     7,50             825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om 10 gramas, marca referencia: Dr. Octker.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4      320,0000     Erva-mate, moida grossa, pacote de 1kg, marca de                                    14,30           4.576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</w:t>
      </w:r>
      <w:r>
        <w:rPr>
          <w:rFonts w:cs="COURIER NEW" w:ascii="COURIER NEW" w:hAnsi="COURIER NEW"/>
          <w:b w:val="false"/>
          <w:sz w:val="14"/>
        </w:rPr>
        <w:t xml:space="preserve">referencia: Natufolhas.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11.965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11.965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 740 FB ELETRONICOS LTDA                                      CNPJ: 10.775.606/0001-52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061  30.01.2025  61 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11,0000     Adaptador USB High Gain Wireless Dual Band AC 60                                   110,00           1.21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0 Archer T2U Plus.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1.21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1.210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 688 FG PRINCIPAL UTILIDADES DOMESTICAS LTDA                  CNPJ: 09.083.073/0001-69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059  30.01.2025  59 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4,0000     Elemento filtrante Everest 2 em 1 original para                                    150,00             60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purificadores de agua.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6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600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404 KNERD DISTRIBUIDORA LTDA                                 CNPJ: 41.621.094/0001-01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025  03.01.2025  25                Pregao Lei 14.133 Eletronico  05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2,0000     Kit de 01 transmissor HDMI sem fio, de no minimo                                 1.674,53           3.349,06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</w:t>
      </w:r>
      <w:r>
        <w:rPr>
          <w:rFonts w:cs="COURIER NEW" w:ascii="COURIER NEW" w:hAnsi="COURIER NEW"/>
          <w:b w:val="false"/>
          <w:sz w:val="14"/>
        </w:rPr>
        <w:t xml:space="preserve">de 100 metros e 02 receptores HDMI sem fio, de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no minimo de 100 metros.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3.349,0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3.349,06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119 LUMINNARE MATERIAIS ELETRICOS LTDA - ME                  CNPJ: 24.962.520/0001-43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028  06.01.2025  28 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Rele fotocontrolador luxen inst exatron                                             42,90              42,9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2        1,0000     Tomada base giratoria plastica Pirele exatron                                       15,50              15,5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 58,4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 58,4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396 PERFIL COMPUTACIONAL LTDA                                CNPJ: 02.543.216/0011-09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038  13.01.2025  24                Pregao Lei 14.133 Eletronico  04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3,0000     Microcomputador DELL Optiplex 7020MFF, memoria R                                 4.784,00          14.352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AM de 8GB, nao ECC, em 01 (um) modulo de 8GB DDR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4-3200 MHz ou DDR5-4800 MHz, Mouse e Teclado da                                                             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 Relacao de Compras/Itens de Empenho por Credor                              Folha:     3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Camara Municipal de Vacaria                Janeiro de 2025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</w:t>
      </w:r>
      <w:r>
        <w:rPr>
          <w:rFonts w:cs="COURIER NEW" w:ascii="COURIER NEW" w:hAnsi="COURIER NEW"/>
          <w:b w:val="false"/>
          <w:sz w:val="14"/>
        </w:rPr>
        <w:t xml:space="preserve">Unidade Gestora: CAMARA MUNICIPAL DE VEREADORES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</w:t>
      </w:r>
      <w:r>
        <w:rPr>
          <w:rFonts w:cs="COURIER NEW" w:ascii="COURIER NEW" w:hAnsi="COURIER NEW"/>
          <w:b w:val="false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</w:t>
      </w:r>
      <w:r>
        <w:rPr>
          <w:rFonts w:cs="COURIER NEW" w:ascii="COURIER NEW" w:hAnsi="COURIER NEW"/>
          <w:b w:val="false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396 PERFIL COMPUTACIONAL LTDA                                CNPJ: 02.543.216/0011-09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marca do fabricante, placa-mae: devera possuir p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laca grafica integrada com 03 (tres) saidas para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</w:t>
      </w:r>
      <w:r>
        <w:rPr>
          <w:rFonts w:cs="COURIER NEW" w:ascii="COURIER NEW" w:hAnsi="COURIER NEW"/>
          <w:b w:val="false"/>
          <w:sz w:val="14"/>
        </w:rPr>
        <w:t xml:space="preserve">o monitor, 05 (cinco) portas USB, sendo, no min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imo, 04 (quatro) na versao 3.0 e 01 (uma) na ver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sao USB-C, chip de seguranca TPM, interface de r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ede RJ45 10/100/1000; gabinete do modelo Mini De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sktop com utilizacao nas posicoes verticais e ho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rizontais, base antiderrapante; placa de rede 10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/100/1000 Mb/s Full Duplex Fast Ethernet, PCI LA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N; Sistema Operacional Ubuntu Linux 22,04 LTS, 6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4 bits fornecido e instalado no computador pelo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proprio fabricante; monitor de video de 23,8" TF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T-LCD, e-IPS, White LED Backlight; Garantia mini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ma de 36 (trinta e seis) meses on-site, fornecid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a pelo fabricante do equipamento, que devera rea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lizar reparo no local ou substituir o equipament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o por outro com as mesmas caracteristicas tecnic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as, em um prazo maximo de 48 (quarenta e oito) h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oras apos abertura do chamado e diagnostico remo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to junto ao fabricante.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14.352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14.352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403 SC INSTRUMENTOS MUSICAIS E ACESSORIOS LTDA               CNPJ: 29.583.709/0001-49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024  03.01.2025  25                Pregao Lei 14.133 Eletronico  05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Par de microfone sem fio 600Mhz/699Mhz profissio                                   617,00             617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nal duplo bastao microfone com sistema long rang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er, com: equipamento de recepcao de canal duplo,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</w:t>
      </w:r>
      <w:r>
        <w:rPr>
          <w:rFonts w:cs="COURIER NEW" w:ascii="COURIER NEW" w:hAnsi="COURIER NEW"/>
          <w:b w:val="false"/>
          <w:sz w:val="14"/>
        </w:rPr>
        <w:t xml:space="preserve">cada canal dispondo de 100 canais selecionaveis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; sinal de transmissao de banda com a faixa de s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elecao entre 600-699mhz; receptor e transmissor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com display LCD; antenas de borracha para obter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o sinal de alta qualidade; alcance: aproximadame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nte 100 metros; compatibilidade com pilhas recar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regaveis de 1,5 v AA.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617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617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374 SERRALHERIA CASTAGNA LTDA                                CNPJ: 20.957.520/0001-02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042  14.01.2025  42 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Controle porta de enrolar da entrada do predio d                                   440,00             44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a Camara.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44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440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401 VELVET ENG. ASSESS. E SOLUCOES EMPRESARIAIS LTDA         CNPJ: 40.041.271/0001-00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022  03.01.2025  25                Pregao Lei 14.133 Eletronico  05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3,0000     Camera robotica de video 4K PTZ PRO, com control                                18.845,00          56.535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e e monitoracao; tipo robotica, com Tecnologia N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DI (network Device Interface). Formatos de video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s: HDMI, SDI, USB e NDI. Interface de video: HDM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I, SDI, NDI|HX, USB3.0, USB2.0. Zoom optico de 3                                                            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 Relacao de Compras/Itens de Empenho por Credor                              Folha:     4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Camara Municipal de Vacaria                Janeiro de 2025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</w:t>
      </w:r>
      <w:r>
        <w:rPr>
          <w:rFonts w:cs="COURIER NEW" w:ascii="COURIER NEW" w:hAnsi="COURIER NEW"/>
          <w:b w:val="false"/>
          <w:sz w:val="14"/>
        </w:rPr>
        <w:t xml:space="preserve">Unidade Gestora: CAMARA MUNICIPAL DE VEREADORES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</w:t>
      </w:r>
      <w:r>
        <w:rPr>
          <w:rFonts w:cs="COURIER NEW" w:ascii="COURIER NEW" w:hAnsi="COURIER NEW"/>
          <w:b w:val="false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</w:t>
      </w:r>
      <w:r>
        <w:rPr>
          <w:rFonts w:cs="COURIER NEW" w:ascii="COURIER NEW" w:hAnsi="COURIER NEW"/>
          <w:b w:val="false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401 VELVET ENG. ASSESS. E SOLUCOES EMPRESARIAIS LTDA         CNPJ: 40.041.271/0001-00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0X ou Superior, remotamente controlavel; porta d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e rede ethernet, com suporte a alimentacao atrav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es do cabo de rede Ethernet (Power Over Internet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).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56.535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56.535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171 VISUAL ARTES LTDA                                        CNPJ: 29.744.148/0001-12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035  09.01.2025  35 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14,0000     Adesivos de mesa, recorte em preto, para identif                                    15,00             21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icacao de vereadores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2       28,0000     Adesivo de porta, branco, com identificacao de g                                    15,00             42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abinete e vereador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63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049  23.01.2025  49 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22,0000     Cracha de identificacao com foto dos servidores                                     15,00             33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em PVC.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33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960,00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a Unidade :           118.661,46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Orgao ..:            118.661,46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Geral .....:            118.661,46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FONTE: GOVBR - Execucao Orcamentaria e Contabilidade Publica, 19/Fev/2025, 20h e 41m.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2-19T23:43:00Z</dcterms:modified>
  <cp:revision>1</cp:revision>
  <dc:subject/>
  <dc:title/>
</cp:coreProperties>
</file>