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4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098 COMERCIO DE ALIMENTOS ANDRIGHETTI LTDA                   CNPJ: 98.511.835/0001-00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0200  10.04.2024  200               Dispensa por Limite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60,0000     Agua mineral com gas, fardo com 12 garrafas de 5                                    14,66             879,6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00 ml.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879,6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879,6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789 FRUTEIRA SANTO ANTONIO LTDA                              CNPJ: 01.597.219/0001-82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0194  08.04.2024  194               Dispensa por Limite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15,0000     Cha de marmelo/maca seco, pacote com 100 gramas.                                     3,20              48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 48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 48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70 FUSAO SOLUCOES EM TECNOLOGIA LTDA.                       CNPJ: 36.572.462/0001-20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0232  30.04.2024  05                Dispensa por Limite           04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SWITCH 48G; Consumo de energia 520,0 W; Voltagem                                 4.550,00           4.55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de entrada100 – 127 / 200 – 240 VAC; Portas 48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ortas, 4 portas SFP 1/10GbE; Capacidade de comu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cao 176 Gbps Capacidade de producao 130,95 Mpp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, maximo; Memoria e processador ARM Cortex-A9 a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800 MHz 512 MB SDRAM, 256 MB flash 1,5 MB.;Capa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idade PoE 370 W Classe 4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4.55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0233  30.04.2024  05                Dispensa por Limite           04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HACK; Rack para servidor desmontavel de parede 5                                   550,67             550,6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 – 19" x 570 mm. Mais praticidade para armazena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, organizar e proteger equipamentos eletronicos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. Dimensional: Tamanho: 5U; Padrao: 19 Polegadas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; Dimensao Externas (L × A × P): 550 x 288,5 x 5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70 mm; Distancia entre perfis de fixacao (minimo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e maximo): 292 mm e 380 mm; Dimensoes Perfil de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 xml:space="preserve">Fixacao: Conforme norma IEC 60297; Estrutural: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Porta: Acrilico e Fecho com Chave; Abertura: Dir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eita ou Esquerda; Material: Aco SAE 1008; Espess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ura: Estrutural 0,9 mm – Fechamentos 0,75 mm; Pa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afusos: Philips Cabeca Panela M4x8mm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50,6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0235  30.04.2024  05                Dispensa por Limite           04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Par de modulos Gbic Sfp 20 km Sc B63s + B35s Bid                                   480,35             480,3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recional; Compativel com Ubiquiti, Mikrotik, Ci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co, Huawei, Tp-link, HP, Linksys, Dell, Intel,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ZTE, Arista, Fiberhome, Palo Alto, Juniper, Arub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a, Intelbras, D-link e outras marcas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    Protetor eletronico com 12 Tomadas para Rack; Di                                   109,33             109,3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mensionais para rack de data-center: 19",1U; Ten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sao Nominal: 100 ~ 240Vac(Bivolt Automatico); Co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rrente Maxima: 10A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    Patch Panel Plus Cable, CAT5E, 48 Portas, Com Gu                                   404,78             404,7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a, Preto; Categoria 5e U/UTP; 48 posicoes;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    Organizador de Cabo, 1U 19, PT Para Rack.                                          109,80             109,8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3,0000     Frente falsa para Rack, para acabamento nos espa                                    40,60             121,8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s vazios dos planos de fixacao dos racks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6       48,0000     Conectores Uni Femea, RJ45 CAT 5E.                                                  23,70           1.137,60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4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70 FUSAO SOLUCOES EM TECNOLOGIA LTDA.                       CNPJ: 36.572.462/0001-20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2.363,6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7.464,3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461 IVONETE MACEDO DA SILVEIRA E CIA LTDA                    CNPJ: 90.530.197/0001-63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0193  08.04.2024  193               Dispensa por Limite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35,0000     Cha, caixa com 30 gramas, sabores diversos, qual                                    15,99             559,6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idade igual ou superior a marca Dr Oetker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559,6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559,6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 536 S G COMERCIO DE TINTAS LTDA                              CNPJ: 04.402.761/0001-20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0211  18.04.2024  211               Dispensa por Limite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1,0000     Tinta acrilica fosca base pastel 800ml RV3790 51                                    58,02              58,0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8-2.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        1,0000     Tinta acrilica fosca base pastel 800ml RV3790 51                                    58,49              58,4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8-3.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        1,0000     Tinta acrilica fosca base pastel 800ml RV3790 53                                    58,01              58,0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9-1.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        1,0000     Tinta acrilica fosca base pastel 800ml RV3790 54                                    58,00              58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4-1.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        1,0000     Pincel para pintura.                                                                 6,20               6,2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238,7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238,7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redor :       1365 TRM COMERCIO DE MATERIAIS ELETRICOS E CONSTRUCAO L       CNPJ: 52.538.322/0001-92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 xml:space="preserve">1  000195  08.04.2024  195               Dispensa por Limite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        2,0000     Assento sanitario.                                                                  95,00             19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do Empenho :                190,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Credor .:               1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a Unidade :             9.380,3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Orgao ..:              9.380,30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tal Geral .....:              9.380,3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4"/>
        </w:rPr>
        <w:t>FONTE: GOVBR - Execucao Orcamentaria e Contabilidade Publica, 14/Mai/2024, 10h e 45m.</w:t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7</Words>
  <Characters>12137</Characters>
  <CharactersWithSpaces>143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7:00Z</dcterms:created>
  <dc:creator>marcos</dc:creator>
  <dc:description/>
  <dc:language>en-US</dc:language>
  <cp:lastModifiedBy>marcos</cp:lastModifiedBy>
  <dcterms:modified xsi:type="dcterms:W3CDTF">2024-05-1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